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144 452,7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6 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6 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36 662,5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0 530,2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579 090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579 090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579 090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579 090,2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89 620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89 620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89 620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89 620,4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2 74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Заместитель главы администрации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(начальник финансового управления)                                                        К.В.Леу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02-27T17:51:00Z</cp:lastPrinted>
  <dcterms:modified xsi:type="dcterms:W3CDTF">2024-03-15T12:22:16Z</dcterms:modified>
  <cp:revision>188</cp:revision>
  <dc:subject/>
  <dc:title/>
</cp:coreProperties>
</file>